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Preliminarna agenda konferen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i/>
          <w:i/>
          <w:sz w:val="24"/>
          <w:szCs w:val="24"/>
          <w:lang w:val="bs-BA"/>
        </w:rPr>
      </w:pPr>
      <w:r>
        <w:rPr>
          <w:rFonts w:cs="Candara" w:ascii="Candara" w:hAnsi="Candara"/>
          <w:b/>
          <w:bCs/>
          <w:sz w:val="28"/>
          <w:szCs w:val="28"/>
        </w:rPr>
        <w:t>“</w:t>
      </w:r>
      <w:r>
        <w:rPr>
          <w:rFonts w:cs="Candara" w:ascii="Candara" w:hAnsi="Candara"/>
          <w:b/>
          <w:bCs/>
          <w:sz w:val="28"/>
          <w:szCs w:val="28"/>
        </w:rPr>
        <w:t>Oporavak od ovisnosti - preokret u politikama i praksi 3</w:t>
      </w:r>
      <w:r>
        <w:rPr>
          <w:rFonts w:cs="Candara" w:ascii="Candara" w:hAnsi="Candara"/>
          <w:b/>
          <w:bCs/>
          <w:i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sz w:val="28"/>
          <w:szCs w:val="28"/>
          <w:lang w:val="bs-BA"/>
        </w:rPr>
      </w:pPr>
      <w:r>
        <w:rPr>
          <w:rFonts w:cs="Candara" w:ascii="Candara" w:hAnsi="Candara"/>
          <w:sz w:val="28"/>
          <w:szCs w:val="28"/>
          <w:lang w:val="bs-BA"/>
        </w:rPr>
        <w:t>11.10.2018., amfiteatar Doma omladine, Đure Daničića 1, Banja Luka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bs-BA"/>
        </w:rPr>
      </w:pPr>
      <w:r>
        <w:rPr>
          <w:rFonts w:cs="Candara" w:ascii="Candara" w:hAnsi="Candara"/>
          <w:b/>
          <w:sz w:val="20"/>
          <w:szCs w:val="20"/>
          <w:lang w:val="bs-B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701"/>
        <w:gridCol w:w="2410"/>
      </w:tblGrid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0:30-10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 xml:space="preserve">Uvod u konferenci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Mulka N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NVO Proslavi Oporavak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0:35-10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</w:rPr>
              <w:t>Otvaranje konfer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Dr. Milan Latinović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Predstavnik Gradske upr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Komisija za suzbijanje zloupotrebe opojnih droga u Republici Srpskoj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Gradska uprava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0:45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bCs/>
              </w:rPr>
              <w:t>Stanje na području zloupotrebe droga u Republici Srpsk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Ilija Plavš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Dr. Slađana Ši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MUP Republike Srpske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</w:rPr>
              <w:t>Ministarstvo Zdravstva Republike Srpske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1:00-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</w:rPr>
              <w:t>Predstavljanje Udruzenja Proslavi Oporavak &amp; zašto bi nam Oporavak trebao biti zajednički ci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Bor0 Go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NVO Proslavi Oporavak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1:30-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Predstavljanje projekta Biram Opora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</w:rPr>
              <w:t xml:space="preserve">Cecilija Hajz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NVO Proslavi Oporavak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1:45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Evaluacija rezultata helpline-a i serv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Mulka N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NVO Proslavi Oporavak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2:00-12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 xml:space="preserve">Kafe pau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2:45-13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ndara" w:hAnsi="Candara"/>
                <w:b/>
                <w:color w:val="000000"/>
                <w:lang w:val="bs-BA" w:eastAsia="bs-BA"/>
              </w:rPr>
              <w:t>Od smanjenja štete do „novog“ oporavka</w:t>
            </w:r>
            <w:r>
              <w:rPr>
                <w:rFonts w:cs="Calibri" w:ascii="Candara" w:hAnsi="Candara"/>
                <w:b/>
                <w:color w:val="000000"/>
              </w:rPr>
              <w:t xml:space="preserve"> Q&amp;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eastAsia="Times New Roman" w:cs="Calibri" w:ascii="Candara" w:hAnsi="Candara"/>
                <w:b/>
                <w:color w:val="000000"/>
                <w:lang w:val="bs-BA" w:eastAsia="bs-BA"/>
              </w:rPr>
              <w:t xml:space="preserve">Dr. Ivan Čel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Style w:val="St"/>
                <w:rFonts w:cs="Candara" w:ascii="Candara" w:hAnsi="Candara"/>
                <w:b/>
              </w:rPr>
              <w:t>Klinika za psihijatriju Vrapče - Zagreb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</w:rPr>
              <w:t>13:15-13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Novi pristupi u izgradnji procesa oporavka od ovisnosti o drogama Q&amp;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Michael Edw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Sheffield Hallam University - Velika Britanija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3:45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Iskustva u liječenju od opijata (Panel Q&amp;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 xml:space="preserve">Dr. Persa Gunjevi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olor w:val="000000"/>
              </w:rPr>
              <w:t>JZU Zavod za forenzičku psihijatriju - Sokolac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4:00-14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Put u rehabilitaciju i resocijalizaciju zavisnika kroz multidisciplinarni pristup (Panel Q&amp;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</w:rPr>
              <w:t xml:space="preserve">Dr. Nera Zivlak-Radulovi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</w:rPr>
              <w:t>Klinika za psihijatriju UKC Republike Srpske – Banja Luka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4:15-14:45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Stanje na području smamjenja potražnje unutar nevladinog sektora u Republici Srpskoj (Panel Q&amp;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Sanja St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</w:rPr>
              <w:t xml:space="preserve">TZ Izvor Plehan tbc Udruženje Viktorija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4:45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Times New Roman" w:cs="Calibri"/>
                <w:b/>
                <w:b/>
                <w:color w:val="000000"/>
                <w:lang w:val="bs-BA" w:eastAsia="bs-BA"/>
              </w:rPr>
            </w:pPr>
            <w:r>
              <w:rPr>
                <w:rFonts w:cs="Calibri" w:ascii="Candara" w:hAnsi="Candara"/>
                <w:b/>
                <w:color w:val="000000"/>
              </w:rPr>
              <w:t>Zaključci i završetak konfer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Times New Roman" w:cs="Calibri"/>
                <w:b/>
                <w:b/>
                <w:color w:val="000000"/>
                <w:lang w:val="bs-BA" w:eastAsia="bs-BA"/>
              </w:rPr>
            </w:pPr>
            <w:r>
              <w:rPr>
                <w:rFonts w:cs="Calibri" w:ascii="Candara" w:hAnsi="Candara"/>
                <w:b/>
                <w:color w:val="000000"/>
              </w:rPr>
              <w:t>Mulka Nišić &amp; Boro Go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eastAsia="Times New Roman" w:cs="Calibri"/>
                <w:b/>
                <w:b/>
                <w:color w:val="000000"/>
                <w:lang w:val="bs-BA" w:eastAsia="bs-BA"/>
              </w:rPr>
            </w:pPr>
            <w:r>
              <w:rPr>
                <w:rFonts w:cs="Calibri" w:ascii="Candara" w:hAnsi="Candara"/>
                <w:b/>
                <w:color w:val="000000"/>
              </w:rPr>
              <w:t>Proslavi Oporavak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Ru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9:00Z</dcterms:created>
  <dc:creator>Vitalis01</dc:creator>
  <dc:description/>
  <dc:language>en-US</dc:language>
  <cp:lastModifiedBy>Mulka Nisic</cp:lastModifiedBy>
  <dcterms:modified xsi:type="dcterms:W3CDTF">2018-10-04T09:59:00Z</dcterms:modified>
  <cp:revision>2</cp:revision>
  <dc:subject/>
  <dc:title/>
</cp:coreProperties>
</file>